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中原工学院第十三届大学生心理健康教育宣传周活动安排</w:t>
      </w:r>
    </w:p>
    <w:p>
      <w:pPr>
        <w:pStyle w:val="Normal"/>
        <w:spacing w:lineRule="exact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活动主题：“保持阳光心态，缔造完美未来”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活动安排</w:t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3420"/>
        <w:gridCol w:w="1800"/>
      </w:tblGrid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活动地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最美笑脸摄影比赛、心理知识征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比赛、心理海报设计比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学生处大学生心理健康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南校区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《心灵绿洲》编辑出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《心灵绿洲》编辑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南校区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周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:00--17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心理素质拓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处大学生心理健康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镇泰楼</w:t>
            </w:r>
            <w:r>
              <w:rPr>
                <w:sz w:val="24"/>
              </w:rPr>
              <w:t>408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周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:00--14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面具彩绘”活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大学生心理联合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南苑滴水涌泉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周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:00--15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校园心理剧”决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亚洲西格文化教育中心情绪释放技术负责人陈伯炜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台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著名节目主持人张明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组团服装学院多功能厅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周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:30--16: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心理知识讲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亚洲西格文化教育中心情绪释放技术负责人陈伯炜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台湾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组团服装学院多功能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周三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16:00--18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面对面心理咨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心理咨询专家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大学生成长成才咨询专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紫薇广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周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:00--18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场心理测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处大学生心理健康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紫薇广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周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:00--18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面具彩绘、心理图片、心理展板、心理图书、心理征文作品展出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《心灵绿洲》杂志发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处大学生心理健康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紫薇广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周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:00--18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圆梦许愿屋，最美笑脸摄影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心理展板设计比赛大众评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处大学生心理健康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紫薇广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周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:00--18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音乐放松、情绪宣泄等设备体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处大学生心理健康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紫薇广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周四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19:00--21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心理电影播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大学生心理健康协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中心体育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周五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:00--14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心理知识闯关竞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大学生心理健康协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南苑滴水涌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党委学生工作部、学生处</w:t>
      </w:r>
    </w:p>
    <w:p>
      <w:pPr>
        <w:pStyle w:val="Normal"/>
        <w:ind w:firstLine="6120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50:00Z</dcterms:created>
  <dc:creator>微软用户</dc:creator>
  <dc:description/>
  <cp:keywords/>
  <dc:language>en-US</dc:language>
  <cp:lastModifiedBy>微软中国</cp:lastModifiedBy>
  <cp:lastPrinted>2014-05-16T15:07:00Z</cp:lastPrinted>
  <dcterms:modified xsi:type="dcterms:W3CDTF">2014-05-19T03:57:00Z</dcterms:modified>
  <cp:revision>91</cp:revision>
  <dc:subject/>
  <dc:title/>
</cp:coreProperties>
</file>